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0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欄は事務処理用のため、何も記入しないこと。</w:t>
      </w:r>
    </w:p>
    <w:p>
      <w:pPr>
        <w:pStyle w:val="Normal"/>
        <w:ind w:left="360"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次元設計能力検定試験受験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３次元設計能力検定協会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次元設計能力検定試験を受けたいので、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１．受験者項目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3045"/>
        <w:gridCol w:w="630"/>
        <w:gridCol w:w="735"/>
        <w:gridCol w:w="525"/>
        <w:gridCol w:w="2520"/>
      </w:tblGrid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年月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年月日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</w: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区分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／一般　　□個人／学生　　□団体／一般　　□団体／学生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.65pt;height:14.15pt" type="#_x0000_t75"/>
                <w:control r:id="rId2" w:name="OptionButton111" w:shapeid="control_shape_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bookmarkStart w:id="0" w:name="_169374156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object>
                <v:shape id="control_shape_1" o:allowincell="t" style="width:24.65pt;height:14.15pt" type="#_x0000_t75"/>
                <w:control r:id="rId3" w:name="OptionButton211" w:shapeid="control_shape_1"/>
              </w:objec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     年　　月　　日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 宅 住 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電話番号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番号　※【必須】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住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電話番号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連絡先電話番号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アドレス【必須】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コア証明書送付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回答は自宅住所へ送付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　□勤務先　□その他（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試験中にトラブル等が発生した際、即時対応するため、その場で連絡を取れる携帯電話をご用意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受験申請項目</w:t>
      </w:r>
    </w:p>
    <w:tbl>
      <w:tblPr>
        <w:tblW w:w="9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63"/>
        <w:gridCol w:w="1864"/>
        <w:gridCol w:w="1864"/>
        <w:gridCol w:w="1864"/>
      </w:tblGrid>
      <w:tr>
        <w:trPr>
          <w:trHeight w:val="723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次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</w:t>
            </w:r>
          </w:p>
        </w:tc>
        <w:tc>
          <w:tcPr>
            <w:tcW w:w="7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次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技</w:t>
            </w:r>
          </w:p>
        </w:tc>
      </w:tr>
      <w:tr>
        <w:trPr>
          <w:trHeight w:val="67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次元実技</w:t>
            </w:r>
          </w:p>
          <w:p>
            <w:pPr>
              <w:pStyle w:val="Normal"/>
              <w:ind w:left="-7" w:firstLine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者のみ記入事項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ＡＤソフト名：</w:t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ージョン名：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会場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ンライン会場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コード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料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　込　日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　　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その他提出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生証のコピー　－　１通（受験料の学割を適用する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122555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bookmarkStart w:id="1" w:name="_Hlk83130394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本人確認のための写真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写真は申請日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月以内に撮影された鮮明なもので、正面を向き、帽子無し</w:t>
                            </w:r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大きさは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5m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以下で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mm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以上の範囲に頭部が写ってい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添付が難しい場合は、画像ファイルと願書を一緒にご送付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9.65pt;mso-position-vertical-relative:text;margin-left:3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bookmarkStart w:id="2" w:name="_Hlk83130394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本人確認のための写真を添付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写真は申請日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月以内に撮影された鮮明なもので、正面を向き、帽子無し</w:t>
                      </w:r>
                      <w:bookmarkEnd w:id="2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大きさは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5m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以下で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mm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以上の範囲に頭部が写ってい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添付が難しい場合は、画像ファイルと願書を一緒にご送付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過去の受験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過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内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元設計能力検定試験を受験された方は、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近々の受験した回または受験日をご記入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308985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40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験した回の情報を記載して下さい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第　　　　回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8.3pt;mso-wrap-distance-left:0pt;mso-wrap-distance-right:7.1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40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験した回の情報を記載して下さい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第　　　　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7:00Z</dcterms:created>
  <dc:creator>MIZUMOTO Yukitaka</dc:creator>
  <dc:description/>
  <cp:keywords/>
  <dc:language>en-US</dc:language>
  <cp:lastModifiedBy>PLANER Co.2</cp:lastModifiedBy>
  <cp:lastPrinted>2022-03-28T14:28:00Z</cp:lastPrinted>
  <dcterms:modified xsi:type="dcterms:W3CDTF">2025-02-11T05:39:00Z</dcterms:modified>
  <cp:revision>14</cp:revision>
  <dc:subject/>
  <dc:title>※整理番号</dc:title>
</cp:coreProperties>
</file>